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105" w:right="105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CONTRO L’INQUINAMENTO INDOOR: LE PINATE </w:t>
      </w:r>
      <w:r>
        <w:rPr>
          <w:rFonts w:cs="Times New Roman" w:ascii="Times New Roman" w:hAnsi="Times New Roman"/>
          <w:b/>
          <w:bCs/>
          <w:i/>
          <w:iCs/>
          <w:szCs w:val="20"/>
        </w:rPr>
        <w:t>MANGIAVELENI</w:t>
      </w:r>
    </w:p>
    <w:p>
      <w:pPr>
        <w:pStyle w:val="NormaleWeb"/>
        <w:ind w:left="105" w:right="1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quinamento, un incubo ricorrente del nostro pianeta che possiamo visivamente immaginare immerso in una pesante e grigia nuvola di smog, privato del suo polmone verde, ricoperto di rifiuti, costellato di antenne di vario genere, invaso da innumerevoli apparecchi elettrici… </w:t>
        <w:br/>
        <w:t xml:space="preserve">L’incubo della Madre Terra e l’incubo di tutti coloro che hanno coscienza del danno che stiamo provocando al nostro ospite, il mondo che abbiamo sotto i piedi. Purtroppo oggi però non ci si può illudere che l’inquinamento resti chiuso al di là dei muri delle nostre case, infatti ad un </w:t>
        <w:br/>
        <w:t xml:space="preserve">grosso pericolo esterno corrisponde un analogo interno, quello che viene indicato come “inquinamento indoor”. </w:t>
      </w:r>
    </w:p>
    <w:p>
      <w:pPr>
        <w:pStyle w:val="NormaleWeb"/>
        <w:ind w:left="105" w:right="1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’inquinamento indoor è causato da una somma di fattori: sostanze nocive presenti nei mobili dell’arredamento (vernici, colle…) e nei rivestimenti; gas e idrocarburi emessi da caldaie,fornelli, etc.; detergenti utilizzati per pulire la casa ma anche per l’igiene personale; sostanze presenti nelle vernici utilizzate per tinteggiare; tutta una serie di V.O.C., composti organici volatili, dovuti sempre a detergenti, fenomeni di condensa… A tutto ciò occorre aggiungere altri fattori inquinanti che sono le persone stesse (virus, batteri…), animali, e ancora il fumo delle sigarette, il sovraffollamento (questo vale in particolar modo per gli uffici), scarso ricambio d’aria… </w:t>
      </w:r>
    </w:p>
    <w:p>
      <w:pPr>
        <w:pStyle w:val="NormaleWeb"/>
        <w:ind w:left="105" w:right="1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somma l’aria che respiriamo tra le mura di casa o dell’ufficio non è poi così “sana”… siamo circondati: all’inquinamento esterno si va a sommare quello indoor e spesso il primo contribuisce a peggiorare lo stato del secondo.</w:t>
      </w:r>
    </w:p>
    <w:p>
      <w:pPr>
        <w:pStyle w:val="NormaleWeb"/>
        <w:ind w:left="105" w:right="1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sa fare? Occorre difendersi ma soprattutto occorre avere coscienza delle proprie azioni e di quanto ne consegue, dunque sapere cosa acquistiamo e consumiamo, quali materiali sono da preferire ad altri, comprendere quali nostri comportamenti sono dannosi per noi e per l’ambiente in cui viviamo, in poche parole occorre una cultura dell’eco-compatibile.</w:t>
      </w:r>
    </w:p>
    <w:p>
      <w:pPr>
        <w:pStyle w:val="NormaleWeb"/>
        <w:ind w:left="105" w:right="1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itorniamo tra le mura domestiche o dell’ufficio, per molti una vera e propria seconda casa, come cercare di correre ai ripari? Un metodo semplice e assolutamente “verde” è quello di circondarsi di piante! Ebbene sì, la presenza di alcune piante da appartamento riduce </w:t>
        <w:br/>
        <w:t xml:space="preserve">l’inquinamento indoor – persino la Nasa, che ha condotto ricerche per anni, ha verificato gli effetti disinquinanti delle piante negli spazi chiusi -. Ma come fanno? Semplicemente vivendo e “respirando” nella nostra casa. Normalmente durante la fotosintesi clorofilliana la pianta </w:t>
        <w:br/>
        <w:t>apre gli stomi presenti sulla superficie delle sue foglie, assorbe aria, in particolare anidride carbonica e monossido di carbonio, e restituisce ossigeno. Alcune specie inoltre possiedono enzimi e batteri particolari, chiamati metilotrofi, che sono in grado di trasformare i composti gassosi. Insomma alcune piante d’appartamento sono capaci di metabolizzare le sostanze dannose che contribuiscono a creare l’inquinamento indoor. Piante mangiaveleni, così vengono spesso chiamate. L’ideale sarebbe disporre piante medio-grandi per ogni 9 metri quadrati di superficie dei vari locali. Attenzione però, le piante non devono entrare nelle camere da letto, esse infatti hanno bisogno di luce per la fotosintesi e quando sono al buio assorbono ossigeno. Infine un’ultima raccomandazione: prendetevi cura di queste amiche verdi, ricordate che ogni pianta ha le proprie esigenze di luce, acqua, concime… e che il loro benessere è strettamente legato alle vostre cure ed attenzioni.</w:t>
      </w:r>
    </w:p>
    <w:p>
      <w:pPr>
        <w:pStyle w:val="NormaleWeb"/>
        <w:ind w:right="105" w:firstLine="10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opriamo quali sono le piante nemiche dell’inquinamento indoor.</w:t>
      </w:r>
    </w:p>
    <w:p>
      <w:pPr>
        <w:pStyle w:val="NormaleWeb"/>
        <w:ind w:left="105" w:right="105" w:hanging="0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Ficus</w:t>
      </w:r>
      <w:r>
        <w:rPr>
          <w:rFonts w:cs="Times New Roman" w:ascii="Times New Roman" w:hAnsi="Times New Roman"/>
          <w:b/>
          <w:bCs/>
          <w:szCs w:val="20"/>
        </w:rPr>
        <w:br/>
      </w:r>
      <w:r>
        <w:rPr>
          <w:rFonts w:cs="Times New Roman" w:ascii="Times New Roman" w:hAnsi="Times New Roman"/>
          <w:szCs w:val="20"/>
        </w:rPr>
        <w:t xml:space="preserve">Riduce la concentrazione di: gas - quali NO2 biossido di azoto, CO monossido di carbonio, CO2 anidride carbonica… - che si producono con la combustione* (fornelli, stufe non ventilate, fumo di sigaretta, apparecchi con fiamme libere, autorimesse comunicanti); trielina (adesivi,inchiostri, smalti, coloranti). </w:t>
      </w:r>
    </w:p>
    <w:p>
      <w:pPr>
        <w:pStyle w:val="NormaleWeb"/>
        <w:ind w:left="105" w:right="10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 Queste sostanze sono note sotto il nome di SVOC (composti organici semivolatili)</w:t>
      </w:r>
    </w:p>
    <w:p>
      <w:pPr>
        <w:pStyle w:val="NormaleWeb"/>
        <w:ind w:left="105" w:right="1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ind w:left="105" w:right="105" w:hanging="0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Felce di Boston</w:t>
      </w:r>
    </w:p>
    <w:p>
      <w:pPr>
        <w:pStyle w:val="NormaleWeb"/>
        <w:ind w:left="105" w:right="105" w:hanging="0"/>
        <w:jc w:val="both"/>
        <w:rPr/>
      </w:pPr>
      <w:r>
        <w:rPr>
          <w:rFonts w:cs="Times New Roman" w:ascii="Times New Roman" w:hAnsi="Times New Roman"/>
          <w:szCs w:val="20"/>
        </w:rPr>
        <w:t>Riduce la concentrazione di formaldeide (collanti, vernici, sacchetti di plastica, fornelli a gas, detersivi, spray, stoffe e tendaggi).</w:t>
      </w:r>
    </w:p>
    <w:p>
      <w:pPr>
        <w:pStyle w:val="NormaleWeb"/>
        <w:ind w:left="105" w:right="105" w:hanging="0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Dracena</w:t>
      </w:r>
      <w:r>
        <w:rPr>
          <w:rFonts w:cs="Times New Roman" w:ascii="Times New Roman" w:hAnsi="Times New Roman"/>
          <w:b/>
          <w:bCs/>
          <w:szCs w:val="20"/>
        </w:rPr>
        <w:br/>
      </w:r>
      <w:r>
        <w:rPr>
          <w:rFonts w:cs="Times New Roman" w:ascii="Times New Roman" w:hAnsi="Times New Roman"/>
          <w:szCs w:val="20"/>
        </w:rPr>
        <w:t xml:space="preserve">Riduce la concentrazione di: formaldeide; composti organici volatili (VOC), alcuni dovuti alla combustione di combustibili e di carne su fiamma viva, altri provenienti da materiali di costruzione (tappezzerie, rivestimenti in plastica…), materiali di uso domestico (detergenti, </w:t>
        <w:br/>
        <w:t>vernici, solventi, prodotti per la pulizia della casa, spray, deodoranti…).</w:t>
      </w:r>
    </w:p>
    <w:p>
      <w:pPr>
        <w:pStyle w:val="NormaleWeb"/>
        <w:ind w:left="105" w:right="105" w:hanging="0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Gerbera</w:t>
      </w:r>
      <w:r>
        <w:rPr>
          <w:rFonts w:cs="Times New Roman" w:ascii="Times New Roman" w:hAnsi="Times New Roman"/>
          <w:b/>
          <w:bCs/>
          <w:szCs w:val="20"/>
        </w:rPr>
        <w:br/>
      </w:r>
      <w:r>
        <w:rPr>
          <w:rFonts w:cs="Times New Roman" w:ascii="Times New Roman" w:hAnsi="Times New Roman"/>
          <w:szCs w:val="20"/>
        </w:rPr>
        <w:t xml:space="preserve">Riduce la concentrazione di: formaldeide; ossido di carbonio; azoto; acido cianidrico; esalazioni </w:t>
        <w:br/>
        <w:t>dell’impianto di riscaldamento e fumo di sigaretta.</w:t>
      </w:r>
    </w:p>
    <w:p>
      <w:pPr>
        <w:pStyle w:val="NormaleWeb"/>
        <w:ind w:left="105" w:right="105" w:hanging="0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Crisantemo</w:t>
      </w:r>
      <w:r>
        <w:rPr>
          <w:rFonts w:cs="Times New Roman" w:ascii="Times New Roman" w:hAnsi="Times New Roman"/>
          <w:b/>
          <w:bCs/>
          <w:szCs w:val="20"/>
        </w:rPr>
        <w:br/>
      </w:r>
      <w:r>
        <w:rPr>
          <w:rFonts w:cs="Times New Roman" w:ascii="Times New Roman" w:hAnsi="Times New Roman"/>
          <w:szCs w:val="20"/>
        </w:rPr>
        <w:t>Riduce la concentrazione di: azoto e anidride solforosa prodotti dalle vetture e dagli impianti di riscaldamento; formaldeide;</w:t>
      </w:r>
    </w:p>
    <w:p>
      <w:pPr>
        <w:pStyle w:val="NormaleWeb"/>
        <w:ind w:left="105" w:right="105" w:hanging="0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Aloe</w:t>
      </w:r>
      <w:r>
        <w:rPr>
          <w:rFonts w:cs="Times New Roman" w:ascii="Times New Roman" w:hAnsi="Times New Roman"/>
          <w:szCs w:val="20"/>
        </w:rPr>
        <w:br/>
        <w:t>Riduce la concentrazione di: formaldeide e di VOC.</w:t>
      </w:r>
    </w:p>
    <w:p>
      <w:pPr>
        <w:pStyle w:val="NormaleWeb"/>
        <w:ind w:left="105" w:right="105" w:hanging="0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Pothos</w:t>
      </w:r>
      <w:r>
        <w:rPr>
          <w:rFonts w:cs="Times New Roman" w:ascii="Times New Roman" w:hAnsi="Times New Roman"/>
          <w:szCs w:val="20"/>
        </w:rPr>
        <w:br/>
        <w:t>Riduce la concentrazioni di: SVOC; sostanze preservanti per il legno quali il pentaclorofenolo; esalazioni da prodotti per pc e fotocopiatrici.</w:t>
      </w:r>
    </w:p>
    <w:p>
      <w:pPr>
        <w:pStyle w:val="NormaleWeb"/>
        <w:ind w:left="105" w:right="105" w:hanging="0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Clorofito</w:t>
      </w:r>
      <w:r>
        <w:rPr>
          <w:rFonts w:cs="Times New Roman" w:ascii="Times New Roman" w:hAnsi="Times New Roman"/>
          <w:szCs w:val="20"/>
        </w:rPr>
        <w:br/>
        <w:t>Riduce la concentrazione di: SVOC e formaldeide.</w:t>
      </w:r>
    </w:p>
    <w:p>
      <w:pPr>
        <w:pStyle w:val="NormaleWeb"/>
        <w:ind w:left="105" w:right="105" w:hanging="0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Giglio</w:t>
      </w:r>
      <w:r>
        <w:rPr>
          <w:rFonts w:cs="Times New Roman" w:ascii="Times New Roman" w:hAnsi="Times New Roman"/>
          <w:szCs w:val="20"/>
        </w:rPr>
        <w:br/>
        <w:t>Riduce la concentrazione di: sostanze preservanti per il legno; ammoniaca e tricoloetilene spesso sprigionate dai detersivi.</w:t>
      </w:r>
    </w:p>
    <w:p>
      <w:pPr>
        <w:pStyle w:val="NormaleWeb"/>
        <w:ind w:left="105" w:right="105" w:hanging="0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Tillandsia</w:t>
      </w:r>
      <w:r>
        <w:rPr>
          <w:rFonts w:cs="Times New Roman" w:ascii="Times New Roman" w:hAnsi="Times New Roman"/>
          <w:szCs w:val="20"/>
        </w:rPr>
        <w:br/>
        <w:t>Riduce la concentrazione di VOC e pare che assorbano radiazioni elettromagnetiche proteggendo da quello che viene definito elettro-smog.</w:t>
      </w:r>
    </w:p>
    <w:p>
      <w:pPr>
        <w:pStyle w:val="NormaleWeb"/>
        <w:ind w:left="105" w:right="105" w:hanging="0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Cactus</w:t>
      </w:r>
      <w:r>
        <w:rPr>
          <w:rFonts w:cs="Times New Roman" w:ascii="Times New Roman" w:hAnsi="Times New Roman"/>
          <w:szCs w:val="20"/>
        </w:rPr>
        <w:br/>
        <w:t>Riduce la concentrazione di VOC e pare che assorbano radiazioni elettromagnetiche proteggendo da quello che viene definito elettro-smog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49:00Z</dcterms:created>
  <dc:creator>Giuseppe Messina</dc:creator>
  <dc:description/>
  <dc:language>en-US</dc:language>
  <cp:lastModifiedBy>Giuseppe Messina</cp:lastModifiedBy>
  <dcterms:modified xsi:type="dcterms:W3CDTF">2004-10-10T09:56:00Z</dcterms:modified>
  <cp:revision>2</cp:revision>
  <dc:subject/>
  <dc:title>CONTRO L’INQUINAMENTO INDOOR: LE PINATE MANGIAVELENI</dc:title>
</cp:coreProperties>
</file>